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для аттесту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13-2014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аттестации </w:t>
      </w:r>
      <w:r>
        <w:rPr>
          <w:rFonts w:cs="Times New Roman" w:ascii="Times New Roman" w:hAnsi="Times New Roman"/>
          <w:b/>
          <w:sz w:val="28"/>
          <w:szCs w:val="28"/>
        </w:rPr>
        <w:t>на первую и высш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е категории в 2013-2014 учебном году  в отдел аттестации  ГКУ «РЦОКО» необходимо предоставить пакет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 в 1  экземпля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листы  в 2  экземпляр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только в </w:t>
      </w:r>
      <w:r>
        <w:rPr>
          <w:rFonts w:cs="Times New Roman" w:ascii="Times New Roman" w:hAnsi="Times New Roman"/>
          <w:b/>
          <w:sz w:val="28"/>
          <w:szCs w:val="28"/>
        </w:rPr>
        <w:t>печатном виде, заполненные согласно образцам, в одном фай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цах заявления и аттестационных листов красным цветом отмечены пункты,  на которые необходимо обратить особое внимание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аттестационные листы принимается </w:t>
      </w:r>
      <w:r>
        <w:rPr>
          <w:rFonts w:cs="Times New Roman" w:ascii="Times New Roman" w:hAnsi="Times New Roman"/>
          <w:b/>
          <w:sz w:val="28"/>
          <w:szCs w:val="28"/>
        </w:rPr>
        <w:t>за 3 месяца до окончания срока аттеста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у в предыдущем аттестационном листе,  портфоли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в течение месяца после подачи зая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 по результатам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ется не ранее чем через месяц </w:t>
      </w:r>
      <w:r>
        <w:rPr>
          <w:rFonts w:cs="Times New Roman" w:ascii="Times New Roman" w:hAnsi="Times New Roman"/>
          <w:sz w:val="28"/>
          <w:szCs w:val="28"/>
        </w:rPr>
        <w:t xml:space="preserve"> после заседания Государственной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коловой   Татьяны Петров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я МБДОУ детский сад № 6        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. Балаков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1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с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 по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, срок ее действия до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5 ноября 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атегорию считаю следующие результаты работы: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ременными образовательными технологиями и методиками и эффективно применяю их в практической профессиональной деятельности; имею стабильные результаты освоения воспитанниками образовательных программ и показатели динамики их достижений выше средних, в том числе с учетом результатов участия воспитанников во всероссийских, конкурсах, соревнованиях; вношу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 собственный опыт в области повышения качества образования и воспитания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ование высшее, окончила Саратовский ордена трудового Красного Знамени государственный университет им. Н.Г.Чернышевского по специальности воспит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в данном учрежден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, званий, ученой степени, ученого звания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аратовский институт повышения квалификации и переподготовки работников образования по програ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Теория и методика …..»  в объеме 72 часов с 05.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без моего присутстви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ложением о порядке аттестации  педагогических и руководящих работников государственных и муниципальных образовательных учреждений ознакомлен(а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ариативная часть -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мастер-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04.08.2013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Заявления  на аттестацию принимаютс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ТОЛЬКО В ПЕЧАТНОМ ВИДЕ!!!    Шрифт № 12!!!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Не забывайте указывать город, райо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ариативная часть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только на высшую категорию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Балаково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БДОУ детский сад №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амилия,  имя, отчество   </w:t>
      </w:r>
      <w:r>
        <w:rPr>
          <w:rFonts w:cs="Times New Roman" w:ascii="Times New Roman" w:hAnsi="Times New Roman"/>
          <w:b/>
          <w:sz w:val="24"/>
          <w:szCs w:val="24"/>
        </w:rPr>
        <w:t>Соколова Татьяна Петр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 и дата рождения 1</w:t>
      </w:r>
      <w:r>
        <w:rPr>
          <w:rFonts w:cs="Times New Roman" w:ascii="Times New Roman" w:hAnsi="Times New Roman"/>
          <w:b/>
          <w:sz w:val="24"/>
          <w:szCs w:val="24"/>
        </w:rPr>
        <w:t>2 марта 1972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нимаемая  должность на момент аттестации и дата назначения на эту должность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 августа 1995 г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ведения  о  профессиональном  образовании,   наличии   ученой степени, ученого звания: </w:t>
      </w:r>
      <w:r>
        <w:rPr>
          <w:rFonts w:cs="Times New Roman" w:ascii="Times New Roman" w:hAnsi="Times New Roman"/>
          <w:b/>
          <w:sz w:val="24"/>
          <w:szCs w:val="24"/>
        </w:rPr>
        <w:t>образование высшее, в 1994 году окончила Саратовский государственный университет им Н.Г.Чернышевского по специальности воспит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Сведения о повышении квалификации за последние 5 лет до прохождения аттестации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ратовский институт повышения квалификации и переподготовки работников образования  по программе «Теория и методика преподавания русского языка»  в объеме 144 часов, 2011г.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щий трудовой стаж:  </w:t>
      </w:r>
      <w:r>
        <w:rPr>
          <w:rFonts w:cs="Times New Roman" w:ascii="Times New Roman" w:hAnsi="Times New Roman"/>
          <w:sz w:val="24"/>
          <w:szCs w:val="24"/>
          <w:u w:val="single"/>
        </w:rPr>
        <w:t>18 л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раткая оценка деятельности педагогического работника</w:t>
      </w:r>
      <w:r>
        <w:rPr>
          <w:rFonts w:cs="Times New Roman" w:ascii="Times New Roman" w:hAnsi="Times New Roman"/>
          <w:color w:val="FF0000"/>
          <w:sz w:val="24"/>
          <w:szCs w:val="24"/>
        </w:rPr>
        <w:t>: (НЕ ЗАПОЛНЯ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аттестационной комиссии: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Решение аттестационной комиссии   уровень квалификации по должности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,  предъявляемым  к первой (высшей)   квалификационной категор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й состав аттестационной комиссии 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присутствовало _______ членов аттестационной коми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мечания 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   (подпись)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    (подпись)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аттестационной   комисси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а  _____________________ квалификационная категория сроком на 5 ле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лжности  </w:t>
      </w:r>
      <w:r>
        <w:rPr>
          <w:rFonts w:cs="Times New Roman" w:ascii="Times New Roman" w:hAnsi="Times New Roman"/>
          <w:color w:val="FF0000"/>
          <w:sz w:val="24"/>
          <w:szCs w:val="24"/>
        </w:rPr>
        <w:t>воспитате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 Саратовской области от _______ № 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на (согласен); не согласна (не  согласен)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ттестационный лист за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ОЛЬКО  НА ОДНОЙ СТОРОНЕ,  В ПЕЧАТНОМ ВИДЕ!!!!!!!! Шрифт №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10:00Z</dcterms:created>
  <dc:creator>Даша</dc:creator>
  <dc:description/>
  <cp:keywords/>
  <dc:language>en-US</dc:language>
  <cp:lastModifiedBy>Куликова</cp:lastModifiedBy>
  <cp:lastPrinted>2013-06-27T13:51:00Z</cp:lastPrinted>
  <dcterms:modified xsi:type="dcterms:W3CDTF">2014-03-24T16:57:00Z</dcterms:modified>
  <cp:revision>54</cp:revision>
  <dc:subject/>
  <dc:title/>
</cp:coreProperties>
</file>