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и показатели профессиональной компетентности и результативности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воспитателя дошкольного образовательного учрежд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119"/>
        <w:gridCol w:w="3260"/>
        <w:gridCol w:w="1843"/>
        <w:gridCol w:w="2268"/>
        <w:gridCol w:w="956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мендации по оценк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показателя в балл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-оценка</w:t>
            </w:r>
          </w:p>
        </w:tc>
      </w:tr>
      <w:tr>
        <w:trPr>
          <w:trHeight w:val="403" w:hRule="atLeast"/>
        </w:trPr>
        <w:tc>
          <w:tcPr>
            <w:tcW w:w="1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Владение современными образовательными технологиями и методиками</w:t>
            </w:r>
          </w:p>
        </w:tc>
      </w:tr>
      <w:tr>
        <w:trPr>
          <w:trHeight w:val="231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1. Использование педагогом в образовательном процессе современных образовательных технологий и метод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деятельности по использованию в образовательном процессе современных образовательных технологий и мето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с указанием конкретных образовательных технологий, используемых в образовательном процессе, а также итогов диагностики их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2. Использование ИКТ в образовательном процесс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КТ в образовательном  процесс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использовании ИКТ в деятельности воспитателя; перечень используемых ресурсов; скрин-шот страницы (сай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(в т.ч. авторские), размещенные в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траницу ДОУ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айт и т.п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 Использование в образовательном процессе здоровьесберегающих технологий, методик и приемов оздоровления детей, рекомендованных на федеральном или региональном уров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 сохранения и укрепления здоровья воспитанников при организации образовательного процесса в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использовании  здоровьесберегающих технологий, методик и приемов, применяемых воспитателем (желательно, с анализом результативности их применения), копии писем, приказов и т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 Организация педагогической деятельности с учетом индивидуальных особенностей воспитан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й и методик личностно ориентированного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указанием конкретных технологий и методик личностно ориентированного взаимодействия, применяемых воспитателем, а также диагностики результативности их приме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ем коррекционно-развивающих программ, программ для детей с особыми образовательными потребностями, охваченных  коррекционно-развивающим сопровождением в рамках интегрированного или инклюзивного обучения и воспитания (для воспитателей, работающих в группах компенсирующей направлен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доле воспитанников, нуждающихся в вышеперечисленных программах, заверенная администрацие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ем образовательных программ по развитию одарённости детей по различным направлениям развития ребёнка (художественно-зстетическое, познавательное, физическое, социально-личност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боте воспитателя по данному направлению и доле воспитанников, занимающихся по данным программ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умма баллов по критерию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возможная сумма баллов по критерию 1 равна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119"/>
        <w:gridCol w:w="3260"/>
        <w:gridCol w:w="1985"/>
        <w:gridCol w:w="2126"/>
        <w:gridCol w:w="1002"/>
      </w:tblGrid>
      <w:tr>
        <w:trPr>
          <w:trHeight w:val="560" w:hRule="atLeast"/>
        </w:trPr>
        <w:tc>
          <w:tcPr>
            <w:tcW w:w="1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Эффективность применения современных образовательных технологий и методик</w:t>
            </w:r>
          </w:p>
        </w:tc>
      </w:tr>
      <w:tr>
        <w:trPr>
          <w:trHeight w:val="225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 Позитивная динамика достижений воспитан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намики индивидуального развит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дагогической диагностики воспитанников (схемы, графики, диаграммы, таблицы и комментарии к ним) за три года, с указанием используемых диагностических метод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бал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 Достижения воспитанников на конкурсных мероприятиях художественно-эстетической патриотической, экологической, краеведческой направленности, конкурсных спортивных мероприятия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 зафиксированные достижения воспитанников в конкурсах и иных мероприятиях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учитываются победы и участия в конкурсных мероприятиях различного уровня независимо от числа победителей и участников, обучающихся у данного педагог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ипломов, грамот, сертификатов, приказов и других официаль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бе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30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побе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федеральный)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учас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побе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. Организация педагогом студийно-кружков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ружком, студией, секцией (в соответствии с СанП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е документы, перспективные планы работы кружков и сту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 (у данного воспитателя), охваченных студийно-кружковой рабо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, заверенные руководителем ОУ и комментарии к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полное  соответств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умма баллов по критерию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возможная сумма баллов по критерию 2 равн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119"/>
        <w:gridCol w:w="3260"/>
        <w:gridCol w:w="1843"/>
        <w:gridCol w:w="2226"/>
        <w:gridCol w:w="1044"/>
      </w:tblGrid>
      <w:tr>
        <w:trPr>
          <w:trHeight w:val="785" w:hRule="atLeast"/>
        </w:trPr>
        <w:tc>
          <w:tcPr>
            <w:tcW w:w="1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итерий III. Стабильные результаты освоения обучающимися, воспитанниками образовательных программ</w:t>
            </w:r>
          </w:p>
        </w:tc>
      </w:tr>
      <w:tr>
        <w:trPr>
          <w:trHeight w:val="510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. Доля воспитанников, имеющих высокий уровень развития в соответствии с требованиями основной общеобразовательной программы, реализуемой ДО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и уровня развития воспитанник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дагогической диагностики воспитанников (схемы, графики, диаграммы, таблицы и комментарии к ним) за три года, с указанием используемых диагностических метод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 %  – 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5% – 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%  –  3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 Наличие системы стандартизированной  педагогической диагностики, отражающей соответствие уровня развития воспитанников ДОУ требованиям основной общеобразовательной программы: диагностика, анализ,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иагностических 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материа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полное  соответствие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й балл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умма баллов по критерию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возможная сумма баллов по критерию 3 равн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260"/>
        <w:gridCol w:w="1985"/>
        <w:gridCol w:w="2097"/>
        <w:gridCol w:w="889"/>
      </w:tblGrid>
      <w:tr>
        <w:trPr>
          <w:trHeight w:val="574" w:hRule="atLeast"/>
        </w:trPr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V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. Повышение качества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вышение квалификации и самообразование (за 3-5 лет, предшествующих аттест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видетельств, удостоверений, справок и пр. о повышении квалификации на базе различных образовательных учреждений в соответствии с профессиональной деятельностью педаг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. Результативность участия педагога в конкурсных мероприятиях, программах, грантах, инновационных проектах, имеющих профессиональное знач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фессионального мастерства в рамках профессиональных слетов, конкурсов и других мероприятий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 учитывается участие в мероприятиях различного уровня независимо от числа таких учас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ертификатов, дипломов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ДОУ -1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- 2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- 3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- 4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3. Участие в исследовательской и опытно-экспериментальной деятель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сследовательской и опытно-экспериментальной деятельности (с учетом уровня экспери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учитывается участие в экспериментах различного уровня независимо от числа эксперимен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, писем, отчетов по результатам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ертификатов, дипломо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ДОУ -1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- 2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- 3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4. Обобщение и распространение собственного педагогического опы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х занятий, мастер – классов; выступления на семинарах, круглых столах;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учитывается участие в мероприятиях различного уровня независимо от числа эти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грамм мероприятий, писем, приказов, сертификатов; перечень публикаций; электронные ссылки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У – 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- 2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федеральный) – 3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5. Профессиональная экспертная деятельн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экспертных комиссий, групп; жюри конкурсов; творческих лабораторий; тьюторство, руководство методическими объединения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оложений о мероприятиях с указанием состава жюри; выписки из протоколов заседаний методических объединений и экспертных групп; план работы объединения, сертификаты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У – 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– 2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федеральный)- 3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умма баллов по критерию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ксимально возможная сумма баллов по критерию 4 равна 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890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баллов по критериям 1 -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о возможная сумма баллов по критериям 1 – 4 равна 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Воспитатель, набравший от 28 до 35 баллов (более 60%) может претендовать на 1 квалификационную катего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*Воспитатель, набравший 36 и более баллов (более 80 %) может претендовать на высшую квалификационную категорию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08:00Z</dcterms:created>
  <dc:creator>vdovinato</dc:creator>
  <dc:description/>
  <cp:keywords/>
  <dc:language>en-US</dc:language>
  <cp:lastModifiedBy>Куликова</cp:lastModifiedBy>
  <cp:lastPrinted>2013-05-12T12:41:00Z</cp:lastPrinted>
  <dcterms:modified xsi:type="dcterms:W3CDTF">2014-03-24T17:00:00Z</dcterms:modified>
  <cp:revision>19</cp:revision>
  <dc:subject/>
  <dc:title>Критерии и показатели профессиональной компетентности и результативности</dc:title>
</cp:coreProperties>
</file>