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Критерии и показатели профессиональной компетентности и результативности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ятельности музыкального руководителя дошкольного образовательного учреждения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19"/>
        <w:gridCol w:w="3260"/>
        <w:gridCol w:w="1843"/>
        <w:gridCol w:w="2268"/>
        <w:gridCol w:w="94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в балл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31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тическая справка с указанием конкретных образовательных технологий, используемых в образовательном процессе, а также итогов диагностики их результ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2. Использование ИКТ в образовательном процесс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КТ в образовательном  проце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равка об использовании ИКТ в деятельности педагога; перечень используемых ресурсов; скрин-шот страницы (сайта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(в т.ч. авторские), размещенные в сети Интерне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раницу ДО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айт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ы сохранения и укрепления здоровья воспитанников при организации образовательного проце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б использовании  здоровьесберегающих технологий, методик и приемов, применяемых педагогом (желательно, с анализом результативности их применения), копии писем, приказов и т.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4. Организация педагогической деятельности с учетом индивидуальных особенносте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й и методик личностно ориентирова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взаимодействия, применяемых музыкальным руководителем, а также диагностики результативности их приме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зыкальным руководителем образовательных программ по развитию художественно-эстетической (музыкальной) одаренност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пия лицензии, справка о доле воспитанников, нуждающихся в вышеперечисленных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1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умма баллов по критерию 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симально возможная сумма баллов по критерию 1 равна 1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19"/>
        <w:gridCol w:w="3260"/>
        <w:gridCol w:w="1985"/>
        <w:gridCol w:w="2126"/>
        <w:gridCol w:w="992"/>
      </w:tblGrid>
      <w:tr>
        <w:trPr>
          <w:trHeight w:val="560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386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 Позитивная динамика достижени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ки индивидуального развит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дагогической диагностики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.Достижения воспитанников на конкурсных мероприятиях художественно-эстетической направлен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/>
              <w:t>*</w:t>
            </w:r>
            <w:r>
              <w:rPr>
                <w:i/>
                <w:iCs/>
              </w:rPr>
              <w:t xml:space="preserve"> учитываются победы и участия в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О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бе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тавляется соответствующий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учас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гиональный (федеральный) эт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част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.3.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Организация педагогом студийно-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ство кружком, студией (в соответствии с СанП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порядительные документы, перспективные планы работы кружков и сту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мероприятий музыкально-эстетической направлен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распорядительных документов по результатам участия в мероприятиях, грамот, дипломов, заверенные руководителем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ДОУ –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Выставляется 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-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уровень – 3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умма баллов по критерию 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симально возможная сумма баллов по критерию 2 равна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19"/>
        <w:gridCol w:w="3260"/>
        <w:gridCol w:w="1843"/>
        <w:gridCol w:w="1984"/>
        <w:gridCol w:w="1276"/>
      </w:tblGrid>
      <w:tr>
        <w:trPr>
          <w:trHeight w:val="785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.1. Доля воспитанников, имеющих высокий уровень развития в соответствии с требованиями основной общеобразовательной программы, реализуемой ДО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уровня развития воспитан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15 % 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16-25% </w:t>
            </w:r>
            <w:r>
              <w:rPr>
                <w:sz w:val="24"/>
                <w:szCs w:val="24"/>
              </w:rPr>
              <w:t>–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свыше 25 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 xml:space="preserve">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 Наличие системы стандартизированной  педагогической диагностики, отражающей соответствие уровня развития воспитанников ДОУ требованиям основной общеобразовательной программы: диагностика, анализ, корр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грамма диагност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Контрольно-измер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соответствующий бал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умма баллов по критерию 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возможная сумма баллов по критерию 3 равна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  <w:gridCol w:w="1985"/>
        <w:gridCol w:w="2092"/>
        <w:gridCol w:w="884"/>
      </w:tblGrid>
      <w:tr>
        <w:trPr>
          <w:trHeight w:val="57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 соответствующий бал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2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*</w:t>
            </w:r>
            <w:r>
              <w:rPr>
                <w:i/>
                <w:iCs/>
              </w:rPr>
              <w:t xml:space="preserve">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Уровень ДОУ -1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униципальный -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егиональный - 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Федеральный - 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3. Участие в исследовательской и опытно-эксперимент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зультативность исследовательской и опытно-экспериментальной деятельности (с учетом уровня эксперимента)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i/>
                <w:iCs/>
              </w:rPr>
              <w:t xml:space="preserve">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Уровень ДОУ -1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тавляется соответствующий  бал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униципальный -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егиональный - 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рытых занятий, мастер – классов; выступления на семинарах, круглых столах; публик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</w:rPr>
              <w:t xml:space="preserve"> учитывается участие в мероприятиях различного уровня независимо от числа этих меропри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ровень ДОУ – 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Выставляется сумма балл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униципальный -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егиональный (федеральный) – 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 работе экспертных комиссий, групп; жюри конкурсов; творческих лабораторий; тьюторство, руководство методическими объединен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, сертификат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ровень ДОУ – 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ляется сумма балл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униципальный –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егиональный (федеральный)- 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умма баллов по критерию 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возможная сумма баллов по критерию 4 равна </w:t>
            </w:r>
            <w:r>
              <w:rPr>
                <w:b/>
                <w:bCs/>
                <w:sz w:val="32"/>
                <w:szCs w:val="2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Сумма баллов по критериям 1 - 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возможная сумма баллов по критериям 1 – 4 равна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*Педагог, набравший от 30 до 39 баллов (более 60%), может претендовать на 1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>**Педагог, набравший 40 и более (более 80 %), может претендовать на высшую квалификационную категорию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37:00Z</dcterms:created>
  <dc:creator>vdovinato</dc:creator>
  <dc:description/>
  <cp:keywords/>
  <dc:language>en-US</dc:language>
  <cp:lastModifiedBy>teacher</cp:lastModifiedBy>
  <dcterms:modified xsi:type="dcterms:W3CDTF">2012-01-14T07:47:00Z</dcterms:modified>
  <cp:revision>4</cp:revision>
  <dc:subject/>
  <dc:title>Критерии и показатели профессиональной компетентности и результативности музыкального руководителя дошкольного образовательного учреждения</dc:title>
</cp:coreProperties>
</file>